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编号：</w:t>
      </w:r>
      <w:r>
        <w:rPr>
          <w:sz w:val="24"/>
        </w:rPr>
        <w:t>_____________</w:t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spacing w:val="40"/>
        </w:rPr>
        <w:t>咸阳师范学院专利申请审批表</w:t>
      </w:r>
    </w:p>
    <w:p>
      <w:pPr>
        <w:pStyle w:val="Normal"/>
        <w:ind w:firstLine="1600"/>
        <w:rPr>
          <w:rFonts w:ascii="方正小标宋简体" w:hAnsi="方正小标宋简体" w:eastAsia="方正小标宋简体"/>
          <w:spacing w:val="40"/>
          <w:sz w:val="32"/>
          <w:szCs w:val="32"/>
        </w:rPr>
      </w:pPr>
      <w:r>
        <w:rPr>
          <w:rFonts w:eastAsia="方正小标宋简体" w:ascii="方正小标宋简体" w:hAnsi="方正小标宋简体"/>
          <w:spacing w:val="40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拟申报专利名称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属领域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：第一申请人：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_________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第二申请人：</w:t>
      </w:r>
      <w:r>
        <w:rPr>
          <w:sz w:val="28"/>
          <w:szCs w:val="28"/>
        </w:rPr>
        <w:t xml:space="preserve">__________________________________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明人所属院（系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拟申请专利类型：□发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实用新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外观设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软件登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咸阳师范学院科技处    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2"/>
        <w:gridCol w:w="2349"/>
        <w:gridCol w:w="1124"/>
        <w:gridCol w:w="1146"/>
        <w:gridCol w:w="1173"/>
      </w:tblGrid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技术交底资料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（就成果的新颖性、创造性和实用性方面进行说明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203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实施工作的建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sz w:val="24"/>
              </w:rPr>
              <w:t>（职务发明创造）</w:t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61"/>
              <w:rPr/>
            </w:pPr>
            <w:r>
              <w:rPr>
                <w:sz w:val="24"/>
              </w:rPr>
              <w:t>本发明为职务发明，知识产权属于咸阳师范学院所有。其转让、入股、撤消等均由学校统一管理，任何其他单位和个人（包括发明人）都不得擅自处置，如有违反，视为侵权，并追究其法律责任和经济责任。</w:t>
            </w:r>
          </w:p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专利授权后，进一步开展应用试验、开发研究工作、积极配合专利管理部门的转让实施工作。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sz w:val="24"/>
              </w:rPr>
              <w:t>专利申请费、代理费、维持费、审查费、专利证书费等费用，从本人相关科研项目经费中列支。专利所有文件由学校统一管理，专利转让后的利益分配，按学校有关条例规定执行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080" w:hanging="70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发明人（签章）：                 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</w:rPr>
              <w:t>所属院（系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处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86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利管理记录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发明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利类型：□发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外观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软件登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明人（设计人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发明人（设计人）所属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权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利申请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明专利公开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发明专利公开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授权公告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利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代理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维持费缴款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失效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利实施记录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809" w:hanging="991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5:00Z</dcterms:created>
  <dc:creator>a</dc:creator>
  <dc:description/>
  <dc:language>en-US</dc:language>
  <cp:lastModifiedBy>科技产业处</cp:lastModifiedBy>
  <dcterms:modified xsi:type="dcterms:W3CDTF">2013-12-27T01:49:00Z</dcterms:modified>
  <cp:revision>3</cp:revision>
  <dc:subject/>
  <dc:title>编号</dc:title>
</cp:coreProperties>
</file>