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咸阳师范学院横向项目承诺书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承接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委托的研究项目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》，已填写项目合同书（合同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）。现就以下事项作承诺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项目研究经费按合同金额全额划入学校指定的账户，项目经费支出按照《咸阳师范学院科研项目经费管理办法》及学校财务管理制度执行，并自觉接受相关职能部门的监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按照合同规定，按时、按质完成研究任务。</w:t>
      </w:r>
    </w:p>
    <w:p>
      <w:pPr>
        <w:pStyle w:val="Normal"/>
        <w:widowControl/>
        <w:snapToGrid w:val="false"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遵守学术规范，遵守中华人民共和国相关法律和规章制度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若本人违反合同内容，在执行过程中给造成学校经济损失，损害学校名誉的，由此造成的一切后果由本人承担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39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负责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600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1:00Z</dcterms:created>
  <dc:creator>微软用户</dc:creator>
  <dc:description/>
  <cp:keywords/>
  <dc:language>en-US</dc:language>
  <cp:lastModifiedBy>科技产业处</cp:lastModifiedBy>
  <cp:lastPrinted>2015-01-13T11:18:00Z</cp:lastPrinted>
  <dcterms:modified xsi:type="dcterms:W3CDTF">2015-04-29T06:51:00Z</dcterms:modified>
  <cp:revision>7</cp:revision>
  <dc:subject/>
  <dc:title>咸阳师范学院横向项目承诺书</dc:title>
</cp:coreProperties>
</file>